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szadek.bip.cc</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Szadek: Postępowanie o udzielenie zamówienia publicznego w trybie przetargu nieograniczonego o wartości powyżej 30 000 Euro, nie przekraczającej 5 186 000 Euro na roboty budowlane polegające na remoncie ulic: Sadowa, Spółdzielcza w Szadku.</w:t>
      </w:r>
      <w:r>
        <w:rPr/>
        <w:br/>
      </w:r>
      <w:r>
        <w:rPr>
          <w:b/>
          <w:bCs/>
        </w:rPr>
        <w:t>Numer ogłoszenia: 319092 - 2014; data zamieszczenia: 25.09.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i Miasto Szadek , ul. Warszawska 3, 98-240 Szadek, woj. łódzkie, tel. 43 8215004, faks 43 8215773.</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Postępowanie o udzielenie zamówienia publicznego w trybie przetargu nieograniczonego o wartości powyżej 30 000 Euro, nie przekraczającej 5 186 000 Euro na roboty budowlane polegające na remoncie ulic: Sadowa, Spółdzielcza w Szadku..</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Przedmiotem zamówienia są roboty budowlane polegające na remoncie ulic: Sadowa, Sportowa w Szadku. 2. Szczegółowy opis przedmiotu zamówienia przedstawiony jest w załącznikach stanowiących integralną część niniejszej Specyfikacji: - Specyfikacja Techniczna Wykonania i Odbioru Robót, - Dokumentacje projektowa - Przedmiar robót - Kosztorys ślepy.</w:t>
      </w:r>
    </w:p>
    <w:p>
      <w:pPr>
        <w:pStyle w:val="NormalnyWeb"/>
        <w:rPr/>
      </w:pPr>
      <w:r>
        <w:rPr>
          <w:b/>
          <w:bCs/>
        </w:rPr>
        <w:t>II.1.6) Wspólny Słownik Zamówień (CPV):</w:t>
      </w:r>
      <w:r>
        <w:rPr/>
        <w:t xml:space="preserve"> 45.10.00.00-8, 45.23.31.20-6, 45.23.31.41-9, 45.23.32.00-1, 45.23.32.9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07.11.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1.Przystępując do przetargu (tj. przed złożeniem ofert) Wykonawca obowiązany jest wnieść wadium w łącznej wysokości: 3 000 zł które należy wpłacić przelewem na konto Zamawiającego: Bank Spółdzielczy w Szadku 24 9269 0004 0000 0648 2000 0040 do dnia składania ofert z zaznaczeniem: Wadium na roboty budowlane w zakresie remontu ulicy Sadowej, Spółdzielczej 14/14 2.Oferta zostanie uznana za zabezpieczoną, jeżeli środki z tytułu wadium faktycznie wpłyną na konto Zamawiającego do dnia składania oferty. Dowód wniesienia wadium należy dołączyć do oferty. 3.Wadium może być wniesione w pieniądzu lub innych przewidzianych w art. 45 ust. 6 ustawy Prawo Zamówień Publicznych formach. Jeżeli wadium będzie wniesione w formie gwarancji albo poręczenia to jego oryginał musi być załączony do oferty. 4.Wadium wnoszone w pieniądzu wpłaca się przelewem na rachunek bankowy wskazany przez Zamawiającego w pkt. 1. 5.Oferta nie zabezpieczona wymaganym przez ustawę wadium zostanie odrzucona. 6.Zamawiający zobowiązany jest zwrócić wadium na warunkach określonych w art. 46 ust. 1, 1a, 2, i 4 ustawy Prawo Zamówień Publicznych. 7.Wykonawca traci wadium na rzecz Zamawiającego, jeżeli zaistnieje którakolwiek z przesłanek wymienionych w art. 46 ust. 4a i ust. 5 ustawy Prawo Zamówień Publicznych.</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tego warunku zostanie dokonana na podstawie złożonego załącznika nr 3 do SIWZ</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wykazać, iż w okresie ostatnich pięciu lat przed upływem terminu składania ofert, a jeżeli okres działalności jest krótszy- w tym okresie, wykonał z należytą starannością minimum dwie roboty budowlane, polegające na budowie, przebudowie, remoncie drogi polegające m. in. na wymianie nawierzchni utwardzonej przy czym wartość każdej z robót musi wynosić minimum 150 000 zł brutto.</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Ocena tego warunku zostanie dokonana na podstawie złożonego załącznika nr 3 do SIWZ</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ykonawca musi wykazać, iż dysponuje co najmniej jedną osobą na stanowisku-kierownik budowy - posiadającą: określone przepisami Prawa Budowlanego uprawnienia budowlane do kierowania robotami budowlanymi w zakresie budowy dróg, niezbędne do realizacji zadania objętego przedmiotem zamówienia. Wskazana osoba winna posiadać minimum 2-letnie doświadczenie na stanowisku kierownika budowy.</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Ocena tego warunku zostanie dokonana na podstawie złożonego załącznika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ykonawca musi wykazać, iż w okresie ostatnich pięciu lat przed upływem terminu składania ofert, a jeżeli okres działalności jest krótszy- w tym okresie, wykonał z należytą starannością minimum dwie roboty budowlane, polegające na budowie, przebudowie, remoncie drogi polegające m. in. na wymianie nawierzchni utwardzonej przy czym wartość każdej z robót musi wynosić minimum 150 000 zł brutto.;</w:t>
      </w:r>
    </w:p>
    <w:p>
      <w:pPr>
        <w:pStyle w:val="Normal"/>
        <w:numPr>
          <w:ilvl w:val="0"/>
          <w:numId w:val="2"/>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2"/>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0" w:after="280"/>
        <w:ind w:left="720" w:right="300" w:hanging="360"/>
        <w:jc w:val="both"/>
        <w:rPr/>
      </w:pPr>
      <w:r>
        <w:rPr/>
        <w:t>oświadczenie o braku podstaw do wykluczenia;</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na podstawie art. 144 Ustawy prawo zamówień publicznych zastrzega sobie prawo do zmiany treści umowy wskutek wystąpienia następujących okoliczności: a) ograniczenia zakresu przedmiotu umowy, wtedy wartość robót wyłączonych zostanie ustalona w oparciu o stosowne pozycje kosztorysu ofertowego. W takim przypadku nastąpi zmniejszenie wynagrodzenia ryczałtowego i ustalenie jego nowej wysokości. Zmiany postanowień zawartej umowy będą sporządzone w postaci aneksu do umowy. b) wystąpienia konieczności wykonania robót dodatkowych, od których zależy wykonanie przedmiotu zamówienia i właściwa realizacja umowy. Podstawą wykonania robót dodatkowych, będzie udzielenie zamówienia dodatkowego w trybie zamówienia z wolnej ręki, zgodnie z procedurą uregulowaną w art. 66÷68 ustawy. W przypadku konieczności udzielenia zamówienia dodatkowego może ulec zmianie termin wykonania zamówienia podstawowego, o czas niezbędny do wykonania zamówienia dodatkowego. Protokół konieczności stanowić będzie podstawę do sporządzenia umowy na roboty dodatkowe w trybie zamówienia z wolnej ręki. c) wystąpienia warunków i zdarzeń losowych niezawinionych przez Wykonawcę lub Zamawiającego o charakterze nadzwyczajnym, których skutki uniemożliwiłyby wykonanie przedmiotowej umowy zgodnie z jej treścią, klęsk żywiołowych, innych przyczyn zewnętrznych niezależnych od Zamawiającego oraz Wykonawcy, które skutkują niemożliwością prowadzenia działań w celu wykonania umowy, wówczas może zostać zmieniony termin zakończenia prac, o czas niezbędny do wykonania zamówienia. d) wystąpienia konieczności wykonania robót zamiennych, od których zależy wykonanie przedmiotu zamówienia i właściwa realizacja umowy. W przypadku konieczności wykonania robót zamiennych może ulec zmianie termin wykonania zamówienia podstawowego, o czas niezbędny do wykonania robót zmiennych, e) zmiany unormowań prawnych powszechnie obowiązujących, przy czym w przypadku zmiany ustawowej stawki podatku, podatek VAT będzie naliczony zgodnie ze stawką obowiązującą na dzień wystawienia faktury, z tym że: - w przypadku podwyższenia stawki podatku VAT zmianie ulega jedynie cena netto, cena brutto pozostaje bez zmian, - w przypadku obniżenia stawki podatku VAT zmianie ulegnie jedynie cena brutto, cena netto pozostaje bez zmian, f) zmian organizacyjnych stron np. zmiana reprezentacji, adresu siedziby firmy, zmian osób do kontaktu między stronami, wprowadzenie lub zmiana podwykonawcy itp.</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szadek.bip.cc</w:t>
        <w:br/>
      </w:r>
      <w:r>
        <w:rPr>
          <w:b/>
          <w:bCs/>
        </w:rPr>
        <w:t>Specyfikację istotnych warunków zamówienia można uzyskać pod adresem:</w:t>
      </w:r>
      <w:r>
        <w:rPr/>
        <w:t xml:space="preserve"> Urząd Gminy i Miasta Szadek ul. Warszawska 3 98-240 Szadek.</w:t>
      </w:r>
    </w:p>
    <w:p>
      <w:pPr>
        <w:pStyle w:val="NormalnyWeb"/>
        <w:rPr/>
      </w:pPr>
      <w:r>
        <w:rPr>
          <w:b/>
          <w:bCs/>
        </w:rPr>
        <w:t>IV.4.4) Termin składania wniosków o dopuszczenie do udziału w postępowaniu lub ofert:</w:t>
      </w:r>
      <w:r>
        <w:rPr/>
        <w:t xml:space="preserve"> 10.10.2014 godzina 10:00, miejsce: Urząd Gminy i Miasta Szadek ul. Warszawska 3 98-240 Szadek.</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dek.bip.c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20:00Z</dcterms:created>
  <dc:creator>UGiM</dc:creator>
  <dc:description/>
  <cp:keywords/>
  <dc:language>en-US</dc:language>
  <cp:lastModifiedBy>UGiM</cp:lastModifiedBy>
  <dcterms:modified xsi:type="dcterms:W3CDTF">2014-09-25T13:21:00Z</dcterms:modified>
  <cp:revision>1</cp:revision>
  <dc:subject/>
  <dc:title>Adres strony internetowej, na której Zamawiający udostępnia Specyfikację Istotnych Warunków Zamówienia:</dc:title>
</cp:coreProperties>
</file>